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015</wp:posOffset>
                </wp:positionH>
                <wp:positionV relativeFrom="page">
                  <wp:posOffset>114935</wp:posOffset>
                </wp:positionV>
                <wp:extent cx="4871720" cy="725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25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4"/>
                              </w:rPr>
                              <w:drawing>
                                <wp:inline distT="0" distB="0" distL="0" distR="0">
                                  <wp:extent cx="1617980" cy="525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I Edizione del Premio SARAH FER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  <w:t>per Autori di 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  <w:t>EDIZIONE 2008: UN ATTO U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F1E0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1E06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13405" cy="4067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406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2F1E06"/>
                                <w:sz w:val="26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1E06"/>
                                <w:sz w:val="26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  <w:szCs w:val="32"/>
                              </w:rPr>
                              <w:t>Premiazione dei vinc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 xml:space="preserve">Sala Consiliare “Orazio Barbieri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t>Comune di Scandic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iazzale della Resistenza – Scandic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0080"/>
                                <w:sz w:val="28"/>
                                <w:szCs w:val="28"/>
                              </w:rPr>
                              <w:t>Domenica 6 aprile 2008 – ore 17.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571pt;mso-wrap-distance-left:9.05pt;mso-wrap-distance-right:9.05pt;mso-wrap-distance-top:0pt;mso-wrap-distance-bottom:0pt;margin-top:9.05pt;mso-position-vertical-relative:page;margin-left:439.4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4"/>
                        </w:rPr>
                        <w:drawing>
                          <wp:inline distT="0" distB="0" distL="0" distR="0">
                            <wp:extent cx="1617980" cy="52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I Edizione del Premio SARAH FER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  <w:t>per Autori di Tea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  <w:t>EDIZIONE 2008: UN ATTO U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2F1E06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2F1E06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13405" cy="40678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406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2F1E06"/>
                          <w:sz w:val="26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color w:val="2F1E06"/>
                          <w:sz w:val="26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  <w:szCs w:val="32"/>
                        </w:rPr>
                        <w:t>Premiazione dei vincit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 xml:space="preserve">Sala Consiliare “Orazio Barbieri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t>Comune di Scandic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iazzale della Resistenza – Scandic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0080"/>
                          <w:sz w:val="28"/>
                          <w:szCs w:val="28"/>
                        </w:rPr>
                        <w:t>Domenica 6 aprile 2008 – ore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180340</wp:posOffset>
                </wp:positionV>
                <wp:extent cx="4986020" cy="736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736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 xml:space="preserve">Nota. I termini </w:t>
                            </w:r>
                            <w:r>
                              <w:rPr>
                                <w:rFonts w:cs="Tahoma" w:ascii="Bookman Old Style" w:hAnsi="Bookman Old Style"/>
                                <w:i/>
                                <w:sz w:val="22"/>
                                <w:szCs w:val="22"/>
                              </w:rPr>
                              <w:t>NANOF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Bookman Old Style" w:hAnsi="Bookman Old Style"/>
                                <w:i/>
                                <w:sz w:val="22"/>
                                <w:szCs w:val="22"/>
                              </w:rPr>
                              <w:t>N.O.F. 4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Bookman Old Style" w:hAnsi="Bookman Old Style"/>
                                <w:i/>
                                <w:sz w:val="22"/>
                                <w:szCs w:val="22"/>
                              </w:rPr>
                              <w:t>Imperatore di Francia comprese sue Colonie spinaceo caotica alterazioni miocardie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… sono espressioni, verbali e scritte, usate dallo stesso Nanne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F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ntervista dello scultore volterrano Mino Trafeli che ha incontrato e frequentato Oreste Fernando Nannetti, valorizzandone e facendone conoscere il graffito ed i disegni tracciati su carta fornita, insieme alle penne, da medici e infermieri dell’Ospedale Psichiatrico di Volter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Milleseicento lavori, questi ultimi, di raro interesse che, insieme al graffito del “Ferri”, furono oggetto di studi ed approfondimenti da parte di Associazioni Psichiatriche e Culturali, Istituti e Università, Musei e vari ricercato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Un doveroso grazie va a Mino Trafeli, per la disponibilità e la partecipazione con cui ha risposto alle mie domande e curios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N.O.F. 4: supplemento della rivista Neo Psichiatria, edizioni del Cerro e USL n.5 zona Alta Val di Cecina, a cura di Mino Trafe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Si tratta di un puntuale, esauriente lavoro di documentazione fotografica e di traduzione delle “pagine” incise nell’intonaco del cortile manicomiale da parte del Nanne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Neo Psichiatria 1995 Volume II: numero monografico di centoquaranta pagine dal titolo: “Esistere nella follia – I disegni privati di Nannetti Oreste Fernando per N.O.F.4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 lavori del Nannetti “si sono imposti a livello europeo, destando interesse nel campo dell’Art Brut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l Museo di Losanna voleva acquistare il graffito manicomiale, staccandolo per riproporlo nella sua prestigiosa sede espositiva e conservarlo in modo adeguato, ma il Comune di Volterra non l’ha concesso. Purtroppo abbandonata a se stessa, l’opera del Nannetti si va irrimediabilmente deteriora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Uguale interesse il lavoro del nostro ha suscitato tra studiosi ed esperti della psicopatologia dell’espressione, provocando profonde emozioni a chi si avvicinava al graffi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Bookman Old Style" w:hAnsi="Bookman Old Style"/>
                                <w:sz w:val="22"/>
                                <w:szCs w:val="22"/>
                              </w:rPr>
                              <w:t>In questo numero, animata ed interpretata d avari autori, tra cui lo scrittore Antonio Tabucchi e lo psichiatra Vittorino Andreoli, viene presentata una parte significativa della sua opera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580pt;mso-wrap-distance-left:9.05pt;mso-wrap-distance-right:9.05pt;mso-wrap-distance-top:0pt;mso-wrap-distance-bottom:0pt;margin-top:14.2pt;mso-position-vertical-relative:page;margin-left: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 xml:space="preserve">Nota. I termini </w:t>
                      </w:r>
                      <w:r>
                        <w:rPr>
                          <w:rFonts w:cs="Tahoma" w:ascii="Bookman Old Style" w:hAnsi="Bookman Old Style"/>
                          <w:i/>
                          <w:sz w:val="22"/>
                          <w:szCs w:val="22"/>
                        </w:rPr>
                        <w:t>NANOF</w:t>
                      </w: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Bookman Old Style" w:hAnsi="Bookman Old Style"/>
                          <w:i/>
                          <w:sz w:val="22"/>
                          <w:szCs w:val="22"/>
                        </w:rPr>
                        <w:t>N.O.F. 4</w:t>
                      </w: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Bookman Old Style" w:hAnsi="Bookman Old Style"/>
                          <w:i/>
                          <w:sz w:val="22"/>
                          <w:szCs w:val="22"/>
                        </w:rPr>
                        <w:t>Imperatore di Francia comprese sue Colonie spinaceo caotica alterazioni miocardie</w:t>
                      </w: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… sono espressioni, verbali e scritte, usate dallo stesso Nanne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F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ntervista dello scultore volterrano Mino Trafeli che ha incontrato e frequentato Oreste Fernando Nannetti, valorizzandone e facendone conoscere il graffito ed i disegni tracciati su carta fornita, insieme alle penne, da medici e infermieri dell’Ospedale Psichiatrico di Volter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Milleseicento lavori, questi ultimi, di raro interesse che, insieme al graffito del “Ferri”, furono oggetto di studi ed approfondimenti da parte di Associazioni Psichiatriche e Culturali, Istituti e Università, Musei e vari ricercato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Un doveroso grazie va a Mino Trafeli, per la disponibilità e la partecipazione con cui ha risposto alle mie domande e curios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N.O.F. 4: supplemento della rivista Neo Psichiatria, edizioni del Cerro e USL n.5 zona Alta Val di Cecina, a cura di Mino Trafel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Si tratta di un puntuale, esauriente lavoro di documentazione fotografica e di traduzione delle “pagine” incise nell’intonaco del cortile manicomiale da parte del Nanne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I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Neo Psichiatria 1995 Volume II: numero monografico di centoquaranta pagine dal titolo: “Esistere nella follia – I disegni privati di Nannetti Oreste Fernando per N.O.F.4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 lavori del Nannetti “si sono imposti a livello europeo, destando interesse nel campo dell’Art Brut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l Museo di Losanna voleva acquistare il graffito manicomiale, staccandolo per riproporlo nella sua prestigiosa sede espositiva e conservarlo in modo adeguato, ma il Comune di Volterra non l’ha concesso. Purtroppo abbandonata a se stessa, l’opera del Nannetti si va irrimediabilmente deteriora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Uguale interesse il lavoro del nostro ha suscitato tra studiosi ed esperti della psicopatologia dell’espressione, provocando profonde emozioni a chi si avvicinava al graffi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Bookman Old Style" w:hAnsi="Bookman Old Style"/>
                          <w:sz w:val="22"/>
                          <w:szCs w:val="22"/>
                        </w:rPr>
                        <w:t>In questo numero, animata ed interpretata d avari autori, tra cui lo scrittore Antonio Tabucchi e lo psichiatra Vittorino Andreoli, viene presentata una parte significativa della sua oper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quare721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410"/>
      <w:outlineLvl w:val="0"/>
    </w:pPr>
    <w:rPr>
      <w:rFonts w:ascii="Verdana" w:hAnsi="Verdana" w:cs="Verdana"/>
      <w:i/>
      <w:color w:val="808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1843"/>
      <w:outlineLvl w:val="1"/>
    </w:pPr>
    <w:rPr>
      <w:rFonts w:ascii="Verdana" w:hAnsi="Verdana" w:cs="Verdana"/>
      <w:i/>
      <w:color w:val="80808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1843"/>
      <w:outlineLvl w:val="2"/>
    </w:pPr>
    <w:rPr>
      <w:rFonts w:ascii="Verdana" w:hAnsi="Verdana" w:cs="Verdana"/>
      <w:i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701"/>
      <w:outlineLvl w:val="3"/>
    </w:pPr>
    <w:rPr>
      <w:rFonts w:ascii="Verdana" w:hAnsi="Verdana" w:cs="Verdana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2977"/>
      <w:outlineLvl w:val="4"/>
    </w:pPr>
    <w:rPr>
      <w:rFonts w:ascii="Verdana" w:hAnsi="Verdana" w:cs="Verdana"/>
      <w:i/>
      <w:color w:val="80808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44" w:hanging="3260"/>
      <w:outlineLvl w:val="5"/>
    </w:pPr>
    <w:rPr>
      <w:rFonts w:ascii="Verdana" w:hAnsi="Verdana" w:cs="Verdana"/>
      <w:i/>
      <w:color w:val="808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40" w:hanging="3255"/>
      <w:outlineLvl w:val="6"/>
    </w:pPr>
    <w:rPr>
      <w:rFonts w:ascii="Verdana" w:hAnsi="Verdana" w:cs="Verdana"/>
      <w:i/>
      <w:color w:val="8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5" w:hanging="2551"/>
      <w:outlineLvl w:val="7"/>
    </w:pPr>
    <w:rPr>
      <w:rFonts w:ascii="Verdana" w:hAnsi="Verdana" w:cs="Verdana"/>
      <w:i/>
      <w:color w:val="80808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86" w:hanging="0"/>
      <w:outlineLvl w:val="8"/>
    </w:pPr>
    <w:rPr>
      <w:rFonts w:ascii="Verdana" w:hAnsi="Verdana" w:cs="Verdana"/>
      <w:i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ilemessaggiodipostaelettronica15">
    <w:name w:val="stilemessaggiodipostaelettronica15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cutoreBio">
    <w:name w:val="Esecutore - Bio"/>
    <w:basedOn w:val="Normal"/>
    <w:qFormat/>
    <w:pPr>
      <w:shd w:fill="7F7F7F" w:val="clear"/>
      <w:tabs>
        <w:tab w:val="clear" w:pos="709"/>
        <w:tab w:val="left" w:pos="2835" w:leader="none"/>
      </w:tabs>
      <w:spacing w:before="80" w:after="0"/>
    </w:pPr>
    <w:rPr>
      <w:rFonts w:ascii="Tahoma" w:hAnsi="Tahoma" w:cs="Tahoma"/>
      <w:b/>
      <w:color w:val="FFFFFF"/>
      <w:sz w:val="20"/>
    </w:rPr>
  </w:style>
  <w:style w:type="paragraph" w:styleId="Biografia">
    <w:name w:val="Biografia"/>
    <w:basedOn w:val="Normal"/>
    <w:qFormat/>
    <w:pPr>
      <w:tabs>
        <w:tab w:val="clear" w:pos="709"/>
        <w:tab w:val="left" w:pos="2835" w:leader="none"/>
      </w:tabs>
    </w:pPr>
    <w:rPr>
      <w:rFonts w:ascii="Tahoma" w:hAnsi="Tahoma" w:cs="Tahoma"/>
      <w:sz w:val="18"/>
    </w:rPr>
  </w:style>
  <w:style w:type="paragraph" w:styleId="Esecutore">
    <w:name w:val="Esecutore"/>
    <w:basedOn w:val="Normal"/>
    <w:qFormat/>
    <w:pPr>
      <w:tabs>
        <w:tab w:val="clear" w:pos="709"/>
        <w:tab w:val="left" w:pos="6237" w:leader="none"/>
      </w:tabs>
      <w:ind w:left="3402" w:hanging="0"/>
    </w:pPr>
    <w:rPr>
      <w:rFonts w:ascii="Tahoma" w:hAnsi="Tahoma" w:cs="Tahoma"/>
      <w:i/>
      <w:sz w:val="18"/>
    </w:rPr>
  </w:style>
  <w:style w:type="paragraph" w:styleId="Autore">
    <w:name w:val="Autore"/>
    <w:basedOn w:val="Normal"/>
    <w:qFormat/>
    <w:pPr>
      <w:tabs>
        <w:tab w:val="clear" w:pos="709"/>
        <w:tab w:val="left" w:pos="2410" w:leader="none"/>
      </w:tabs>
      <w:spacing w:before="60" w:after="60"/>
    </w:pPr>
    <w:rPr>
      <w:rFonts w:ascii="Tahoma" w:hAnsi="Tahoma" w:cs="Tahoma"/>
      <w:b/>
      <w:color w:val="8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828" w:leader="none"/>
      </w:tabs>
      <w:ind w:left="3828" w:right="1416" w:hanging="2410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32"/>
    </w:rPr>
  </w:style>
  <w:style w:type="paragraph" w:styleId="Trattoda">
    <w:name w:val="tratto da"/>
    <w:basedOn w:val="Normal"/>
    <w:qFormat/>
    <w:pPr/>
    <w:rPr>
      <w:rFonts w:ascii="Verdana" w:hAnsi="Verdana" w:cs="Verdana"/>
      <w:i/>
      <w:color w:val="808080"/>
      <w:sz w:val="28"/>
    </w:rPr>
  </w:style>
  <w:style w:type="paragraph" w:styleId="Aria">
    <w:name w:val="Aria"/>
    <w:basedOn w:val="Normal"/>
    <w:qFormat/>
    <w:pPr>
      <w:tabs>
        <w:tab w:val="clear" w:pos="709"/>
        <w:tab w:val="left" w:pos="1701" w:leader="none"/>
      </w:tabs>
    </w:pPr>
    <w:rPr>
      <w:rFonts w:ascii="Verdana" w:hAnsi="Verdana" w:cs="Verdana"/>
      <w:iCs/>
      <w:color w:val="808080"/>
      <w:sz w:val="28"/>
    </w:rPr>
  </w:style>
  <w:style w:type="paragraph" w:styleId="Eseguitoda">
    <w:name w:val="Eseguito da"/>
    <w:basedOn w:val="Normal"/>
    <w:qFormat/>
    <w:pPr>
      <w:tabs>
        <w:tab w:val="clear" w:pos="709"/>
        <w:tab w:val="left" w:pos="1701" w:leader="none"/>
        <w:tab w:val="left" w:pos="2410" w:leader="none"/>
      </w:tabs>
    </w:pPr>
    <w:rPr>
      <w:rFonts w:ascii="Verdana" w:hAnsi="Verdana" w:cs="Verdana"/>
      <w:i/>
      <w:color w:val="808080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spacing w:before="60" w:after="0"/>
      <w:ind w:left="3119" w:hanging="3119"/>
    </w:pPr>
    <w:rPr>
      <w:rFonts w:ascii="Tahoma" w:hAnsi="Tahoma" w:cs="Tahoma"/>
      <w:color w:val="808080"/>
      <w:sz w:val="28"/>
    </w:rPr>
  </w:style>
  <w:style w:type="paragraph" w:styleId="Programma">
    <w:name w:val="Programma"/>
    <w:basedOn w:val="Footer"/>
    <w:qFormat/>
    <w:pPr>
      <w:tabs>
        <w:tab w:val="clear" w:pos="4819"/>
        <w:tab w:val="clear" w:pos="9638"/>
      </w:tabs>
    </w:pPr>
    <w:rPr>
      <w:rFonts w:cs="Tahoma"/>
      <w:sz w:val="16"/>
      <w:szCs w:val="16"/>
    </w:rPr>
  </w:style>
  <w:style w:type="paragraph" w:styleId="Manifestazione">
    <w:name w:val="Manifestazione"/>
    <w:basedOn w:val="Normal"/>
    <w:qFormat/>
    <w:pPr>
      <w:jc w:val="center"/>
    </w:pPr>
    <w:rPr>
      <w:rFonts w:ascii="Square721 BT" w:hAnsi="Square721 BT" w:cs="Tahoma"/>
      <w:b/>
      <w:bCs/>
      <w:w w:val="150"/>
      <w:sz w:val="20"/>
    </w:rPr>
  </w:style>
  <w:style w:type="paragraph" w:styleId="Titoloconcerto">
    <w:name w:val="Titolo concerto"/>
    <w:basedOn w:val="Normal"/>
    <w:qFormat/>
    <w:pPr>
      <w:snapToGrid w:val="false"/>
      <w:jc w:val="both"/>
    </w:pPr>
    <w:rPr>
      <w:rFonts w:ascii="Tahoma" w:hAnsi="Tahoma" w:cs="Tahoma"/>
      <w:b/>
      <w:color w:val="0000FF"/>
      <w:sz w:val="20"/>
      <w:szCs w:val="24"/>
    </w:rPr>
  </w:style>
  <w:style w:type="paragraph" w:styleId="Sottotitoloconcerto">
    <w:name w:val="Sottotitolo concerto"/>
    <w:basedOn w:val="Normal"/>
    <w:qFormat/>
    <w:pPr>
      <w:snapToGrid w:val="false"/>
      <w:jc w:val="both"/>
    </w:pPr>
    <w:rPr>
      <w:rFonts w:ascii="Tahoma" w:hAnsi="Tahoma" w:cs="Tahoma"/>
      <w:b/>
      <w:sz w:val="20"/>
      <w:szCs w:val="24"/>
    </w:rPr>
  </w:style>
  <w:style w:type="paragraph" w:styleId="Data">
    <w:name w:val="Data"/>
    <w:basedOn w:val="Normal"/>
    <w:next w:val="Normal"/>
    <w:qFormat/>
    <w:pPr>
      <w:snapToGrid w:val="false"/>
      <w:spacing w:before="120" w:after="0"/>
      <w:jc w:val="both"/>
    </w:pPr>
    <w:rPr>
      <w:rFonts w:ascii="Tahoma" w:hAnsi="Tahoma" w:cs="Tahoma"/>
      <w:b/>
      <w:color w:val="FF66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18:00Z</dcterms:created>
  <dc:creator>Fortunato</dc:creator>
  <dc:description/>
  <dc:language>en-US</dc:language>
  <cp:lastModifiedBy>Fortunato</cp:lastModifiedBy>
  <cp:lastPrinted>2008-03-29T22:20:00Z</cp:lastPrinted>
  <dcterms:modified xsi:type="dcterms:W3CDTF">2008-03-29T21:23:00Z</dcterms:modified>
  <cp:revision>4</cp:revision>
  <dc:subject/>
  <dc:title/>
</cp:coreProperties>
</file>